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RIC J. LERNER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04 South Plain Street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Ithaca, NY  1485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voice h) (607) 273</w:t>
        <w:noBreakHyphen/>
        <w:t>1154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-mail </w:t>
      </w:r>
      <w:hyperlink r:id="rId2">
        <w:r>
          <w:rPr>
            <w:rStyle w:val="InternetLink"/>
            <w:rFonts w:cs="Arial" w:ascii="Arial" w:hAnsi="Arial"/>
          </w:rPr>
          <w:t>elerner@twcny.rr.com</w:t>
        </w:r>
      </w:hyperlink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fessional: </w:t>
      </w:r>
      <w:hyperlink r:id="rId3">
        <w:r>
          <w:rPr>
            <w:rStyle w:val="InternetLink"/>
            <w:rFonts w:cs="Arial" w:ascii="Arial" w:hAnsi="Arial"/>
          </w:rPr>
          <w:t>www.ericlerner.net</w:t>
        </w:r>
      </w:hyperlink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litical: </w:t>
      </w:r>
      <w:hyperlink r:id="rId4">
        <w:r>
          <w:rPr>
            <w:rStyle w:val="InternetLink"/>
            <w:rFonts w:cs="Arial" w:ascii="Arial" w:hAnsi="Arial"/>
          </w:rPr>
          <w:t>www.lerner2003.org</w:t>
        </w:r>
      </w:hyperlink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Community Develop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/>
      </w:pPr>
      <w:r>
        <w:rPr>
          <w:rFonts w:cs="Arial" w:ascii="Arial" w:hAnsi="Arial"/>
          <w:b/>
          <w:bCs/>
        </w:rPr>
        <w:t>Community &amp; Organizational Development</w:t>
      </w:r>
      <w:r>
        <w:rPr>
          <w:rFonts w:cs="Arial" w:ascii="Arial" w:hAnsi="Arial"/>
        </w:rPr>
        <w:t xml:space="preserve"> Consultant &amp; Trainer.  2000 – present.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Details at www.ericlerner.net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b/>
        </w:rPr>
        <w:t xml:space="preserve">Cornell Community &amp; Rural Development Institute (CaRDI), </w:t>
      </w:r>
      <w:r>
        <w:rPr>
          <w:rFonts w:cs="Arial" w:ascii="Arial" w:hAnsi="Arial"/>
        </w:rPr>
        <w:t>Extension Associate, January 1996 - present.  CaRDI Associate Director, Fall 1997 – June 200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y job at CaRDI was to work with the Cornell Cooperative Extension system to  facilitate use of Cornell University academic resources to support the work of NYS county level policymakers.  In 4 1/2 years, I coordinated numerous  conferences and training events, wrote and/or edited publications, created and managed a statewide electronic listserv and an extensive community development World Wide Web site, as well as supervised staff and managed the budget.  I took a leading role in CaRDI's strategic planning as the CaRDI Governing Board re-thought CaRDI's mission and expanded its funding.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rFonts w:cs="Arial" w:ascii="Arial" w:hAnsi="Arial"/>
          <w:b/>
          <w:bCs/>
        </w:rPr>
        <w:t>Cornell Department of Rural Sociology</w:t>
      </w:r>
      <w:r>
        <w:rPr>
          <w:rFonts w:cs="Arial" w:ascii="Arial" w:hAnsi="Arial"/>
        </w:rPr>
        <w:t xml:space="preserve">, Extension Associate.  From July 2000 to June 2001 I worked half-time developing training materials for rural municipal elected officials on participatory community strategic planning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Govern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rFonts w:cs="Arial" w:ascii="Arial" w:hAnsi="Arial"/>
          <w:b/>
        </w:rPr>
        <w:t xml:space="preserve">Tompkins County Board of Representatives.  </w:t>
      </w:r>
      <w:r>
        <w:rPr>
          <w:rFonts w:cs="Arial" w:ascii="Arial" w:hAnsi="Arial"/>
        </w:rPr>
        <w:t>Elected to four year term January 1990 - December 1993.  Re-elected to second term January 1994.  Resigned January 1996 to work at CaRDI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rFonts w:cs="Arial" w:ascii="Arial" w:hAnsi="Arial"/>
          <w:b/>
        </w:rPr>
        <w:t>Committees &amp; Boards</w:t>
      </w:r>
      <w:r>
        <w:rPr>
          <w:rFonts w:cs="Arial" w:ascii="Arial" w:hAnsi="Arial"/>
        </w:rPr>
        <w:t xml:space="preserve">  In six years on the Board I served on dozens of committees and boards, for example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Chair Solid Waste &amp; Resource Management Committee, 1993.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hair Budget &amp; Fiscal Policy Committee, 1994-95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complete list of board committees and other liaison assignments is online at www.ericlerner.net.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rFonts w:cs="Arial" w:ascii="Arial" w:hAnsi="Arial"/>
          <w:b/>
        </w:rPr>
        <w:t xml:space="preserve">Resolution of Appreciation </w:t>
      </w:r>
      <w:r>
        <w:rPr>
          <w:rFonts w:cs="Arial" w:ascii="Arial" w:hAnsi="Arial"/>
        </w:rPr>
        <w:t>passed by Tompkins County Board of Representatives, January 1996 (on www.ericlerner.net)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rFonts w:cs="Arial" w:ascii="Arial" w:hAnsi="Arial"/>
          <w:b/>
        </w:rPr>
        <w:t xml:space="preserve">Proclamation of Appreciation </w:t>
      </w:r>
      <w:r>
        <w:rPr>
          <w:rFonts w:cs="Arial" w:ascii="Arial" w:hAnsi="Arial"/>
        </w:rPr>
        <w:t>from Ithaca Mayor Alan Cohen, April 1996 (on www.ericlerner.net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Administr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rFonts w:cs="Arial" w:ascii="Arial" w:hAnsi="Arial"/>
          <w:b/>
        </w:rPr>
        <w:t>Telluride Association,</w:t>
      </w:r>
      <w:r>
        <w:rPr>
          <w:rFonts w:cs="Arial" w:ascii="Arial" w:hAnsi="Arial"/>
        </w:rPr>
        <w:t xml:space="preserve"> Administrative Director.  1988 to 1989.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rFonts w:cs="Arial" w:ascii="Arial" w:hAnsi="Arial"/>
          <w:b/>
        </w:rPr>
        <w:t>Offender Aid and Restoration of Tompkins County</w:t>
      </w:r>
      <w:r>
        <w:rPr>
          <w:rFonts w:cs="Arial" w:ascii="Arial" w:hAnsi="Arial"/>
        </w:rPr>
        <w:t>, Executive Director.  July 1981 to January 1988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rFonts w:cs="Arial" w:ascii="Arial" w:hAnsi="Arial"/>
          <w:b/>
        </w:rPr>
        <w:t>Seneca Crisis Center</w:t>
      </w:r>
      <w:r>
        <w:rPr>
          <w:rFonts w:cs="Arial" w:ascii="Arial" w:hAnsi="Arial"/>
        </w:rPr>
        <w:t xml:space="preserve">, Helpline Coordinator, (Helpline Crisis and Referral Hotline), Seneca Falls, NY, July 1979 </w:t>
        <w:noBreakHyphen/>
        <w:t xml:space="preserve"> June 1981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rFonts w:cs="Arial" w:ascii="Arial" w:hAnsi="Arial"/>
          <w:b/>
        </w:rPr>
        <w:t xml:space="preserve">Committees &amp; Boards.  </w:t>
      </w:r>
      <w:r>
        <w:rPr>
          <w:rFonts w:cs="Arial" w:ascii="Arial" w:hAnsi="Arial"/>
          <w:bCs/>
        </w:rPr>
        <w:t xml:space="preserve">A served on numerous community boards, committees, and task forces over the years, for example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munity Foundation of Tompkins County, b</w:t>
      </w:r>
      <w:r>
        <w:rPr>
          <w:rFonts w:cs="Arial" w:ascii="Arial" w:hAnsi="Arial"/>
        </w:rPr>
        <w:t xml:space="preserve">oard of directors &amp; vice-chair, Sept 2000 – Dec 2002. Founder &amp; chair, The Edge Fund, 2001-2002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Ithaca Festival</w:t>
      </w:r>
      <w:r>
        <w:rPr>
          <w:rFonts w:cs="Arial" w:ascii="Arial" w:hAnsi="Arial"/>
        </w:rPr>
        <w:t xml:space="preserve"> board of directors, member and vice</w:t>
        <w:noBreakHyphen/>
        <w:t xml:space="preserve">president, February 1986 </w:t>
        <w:noBreakHyphen/>
        <w:t xml:space="preserve"> August 1986.  President, September 1986 </w:t>
        <w:noBreakHyphen/>
        <w:t xml:space="preserve"> April, 1987.</w:t>
      </w:r>
    </w:p>
    <w:p>
      <w:pPr>
        <w:pStyle w:val="BodyTextIndent2"/>
        <w:rPr>
          <w:color w:val="FF0000"/>
        </w:rPr>
      </w:pPr>
      <w:r>
        <w:rPr>
          <w:rFonts w:cs="Arial"/>
        </w:rPr>
        <w:t xml:space="preserve">A complete list of community boards and committees of which I have been an officer or member is online at www.ericlerner.net.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>
          <w:b/>
          <w:b/>
          <w:bCs/>
        </w:rPr>
      </w:pPr>
      <w:r>
        <w:rPr>
          <w:rFonts w:cs="Arial" w:ascii="Arial" w:hAnsi="Arial"/>
          <w:b/>
          <w:sz w:val="28"/>
        </w:rPr>
        <w:t xml:space="preserve">Publications.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A complete list of my publications, plus links to my writings on community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b/>
          <w:b/>
          <w:bCs/>
        </w:rPr>
      </w:pPr>
      <w:r>
        <w:rPr>
          <w:rFonts w:cs="Arial" w:ascii="Arial" w:hAnsi="Arial"/>
        </w:rPr>
        <w:t>development, are online at home.twcny.rr.com/ericlerner/pubs/publications.htm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Busines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/>
      </w:pPr>
      <w:r>
        <w:rPr>
          <w:rFonts w:cs="Arial" w:ascii="Arial" w:hAnsi="Arial"/>
          <w:b/>
          <w:bCs/>
        </w:rPr>
        <w:t>Community &amp; Organizational Development</w:t>
      </w:r>
      <w:r>
        <w:rPr>
          <w:rFonts w:cs="Arial" w:ascii="Arial" w:hAnsi="Arial"/>
        </w:rPr>
        <w:t xml:space="preserve"> Consultant &amp; Trainer.  2000 – present.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Details at www.ericlerner.ne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b/>
          <w:bCs/>
        </w:rPr>
        <w:t>ericlerner on eBay</w:t>
      </w:r>
      <w:r>
        <w:rPr>
          <w:rFonts w:cs="Arial" w:ascii="Arial" w:hAnsi="Arial"/>
        </w:rPr>
        <w:t>, Stamps for Collectors, 2000 – pres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>Details at members.ebay.com/aboutme/ericlerner/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b/>
          <w:bCs/>
        </w:rPr>
        <w:t>Susan Lerner, MSW, CSW, Personal Counseling</w:t>
      </w:r>
      <w:r>
        <w:rPr>
          <w:rFonts w:cs="Arial" w:ascii="Arial" w:hAnsi="Arial"/>
        </w:rPr>
        <w:t xml:space="preserve">, business manager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Teach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rFonts w:cs="Arial" w:ascii="Arial" w:hAnsi="Arial"/>
          <w:b/>
        </w:rPr>
        <w:t xml:space="preserve">Ithaca College, Department of Philosophy &amp; Religion, </w:t>
      </w:r>
      <w:r>
        <w:rPr>
          <w:rFonts w:cs="Arial" w:ascii="Arial" w:hAnsi="Arial"/>
        </w:rPr>
        <w:t>Lecturer, 1989</w:t>
        <w:noBreakHyphen/>
        <w:t>1990 academic year.  Adjunct Assistant Professor, Fall 1990 through fall 1995.  Specialization in Applied Ethic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rFonts w:cs="Arial" w:ascii="Arial" w:hAnsi="Arial"/>
          <w:b/>
        </w:rPr>
        <w:t>Other teaching positions and publications</w:t>
      </w:r>
      <w:r>
        <w:rPr>
          <w:rFonts w:cs="Arial" w:ascii="Arial" w:hAnsi="Arial"/>
        </w:rPr>
        <w:t>.  In the late 1970’s and early 1980’s I held several teaching positions at area Colleges, including Cornell and TC3.  A complete list is on www.ericlerner.ne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Educ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b/>
        </w:rPr>
        <w:t>Cornell University</w:t>
      </w:r>
      <w:r>
        <w:rPr>
          <w:rFonts w:cs="Arial" w:ascii="Arial" w:hAnsi="Arial"/>
        </w:rPr>
        <w:t xml:space="preserve">, Ph.D. in Philosophy, June 1975. (Ph.D. </w:t>
        <w:tab/>
        <w:t>dissertation: The Emo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and Self</w:t>
        <w:noBreakHyphen/>
        <w:t xml:space="preserve">Deception.  Dissertation Committee Chair: Norman Malcolm.)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b/>
        </w:rPr>
        <w:t>Cornell University</w:t>
      </w:r>
      <w:r>
        <w:rPr>
          <w:rFonts w:cs="Arial" w:ascii="Arial" w:hAnsi="Arial"/>
        </w:rPr>
        <w:t>, M.A. in Philosophy, January 197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b/>
        </w:rPr>
        <w:t>University of Michigan</w:t>
      </w:r>
      <w:r>
        <w:rPr>
          <w:rFonts w:cs="Arial" w:ascii="Arial" w:hAnsi="Arial"/>
        </w:rPr>
        <w:t>, B.A. in Philosophy, with Honors, 197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b/>
        </w:rPr>
        <w:t>Whitmer High School</w:t>
      </w:r>
      <w:r>
        <w:rPr>
          <w:rFonts w:cs="Arial" w:ascii="Arial" w:hAnsi="Arial"/>
        </w:rPr>
        <w:t>, Toledo, Ohio.  Graduated 196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Person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Ithaca resident since 197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Born Newark, New Jersey, April 5, 194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Married, one chil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Hobbies: Folk music and dance, chess, bicyclin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Simplified Chronology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 xml:space="preserve">1970 - 1975  </w:t>
        <w:tab/>
        <w:tab/>
        <w:t>Cornell Graduate School in Philosophy.  PhD 1975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 xml:space="preserve">1975 - 1979  </w:t>
        <w:tab/>
        <w:tab/>
        <w:t xml:space="preserve">Philosophy Instructor, Cornell University, SUNY Cortland,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nd 3 other nearby colleges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 xml:space="preserve">1979 - 1981  </w:t>
        <w:tab/>
        <w:tab/>
        <w:t>Coordinator, Helpline of Seneca County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 xml:space="preserve">1981 - 1988  </w:t>
        <w:tab/>
        <w:tab/>
        <w:t>Executive Director, Offender Aid &amp; Restoration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 xml:space="preserve">1988 - 1989  </w:t>
        <w:tab/>
        <w:tab/>
        <w:t>Administrative Director, Telluride Association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 xml:space="preserve">1989 - 1995 </w:t>
        <w:tab/>
        <w:tab/>
        <w:t>Adjunct Assistant Professor of Applied Ethics, Ithaca College Department of Philosophy &amp; Relig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1990 - 1995</w:t>
        <w:tab/>
        <w:tab/>
        <w:t>Elected member, Tompkins County Board of Representatives.  Chair Solid Waste &amp; Resource Management Committee, 1993.  Chair Budget &amp; Fiscal Policy Committee, 1994-95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1996 - 2000</w:t>
        <w:tab/>
        <w:tab/>
        <w:t>Extension Associate, Cornell Community &amp; Rural Development Institute.  Associate Director, Fall 1997 - 2000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2000 – present</w:t>
        <w:tab/>
        <w:t>Community &amp; Organizational Development Consultant &amp; Traine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2000 – present</w:t>
        <w:tab/>
        <w:t xml:space="preserve">ericlerner on eBay, Stamps for Collectors.  </w:t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  <w:b/>
        </w:rPr>
        <w:tab/>
        <w:t>Community Boards &amp; Committe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  <w:b/>
        </w:rPr>
        <w:tab/>
        <w:t>Eric J. Lern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  <w:b/>
        </w:rPr>
        <w:t>Boards of Directo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b/>
          <w:bCs/>
          <w:sz w:val="20"/>
        </w:rPr>
        <w:t>Community Foundation of Tompkins County, b</w:t>
      </w:r>
      <w:r>
        <w:rPr>
          <w:rFonts w:cs="Arial" w:ascii="Arial" w:hAnsi="Arial"/>
          <w:sz w:val="20"/>
        </w:rPr>
        <w:t xml:space="preserve">oard of directors &amp; vice-chair, Sept 2000 – Dec 2002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ab/>
        <w:t xml:space="preserve">Founder &amp; chair, The Edge Fund, 2001-2002.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>
          <w:rFonts w:cs="Arial" w:ascii="Arial" w:hAnsi="Arial"/>
          <w:b/>
          <w:sz w:val="20"/>
        </w:rPr>
        <w:t>Economic Opportunity Corporation</w:t>
      </w:r>
      <w:r>
        <w:rPr>
          <w:rFonts w:cs="Arial" w:ascii="Arial" w:hAnsi="Arial"/>
          <w:sz w:val="20"/>
        </w:rPr>
        <w:t>, County Board liaison &amp; board of directors member, 1990-199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b/>
          <w:sz w:val="20"/>
        </w:rPr>
        <w:t>Ithaca Festival</w:t>
      </w:r>
      <w:r>
        <w:rPr>
          <w:rFonts w:cs="Arial" w:ascii="Arial" w:hAnsi="Arial"/>
          <w:sz w:val="20"/>
        </w:rPr>
        <w:t xml:space="preserve"> board of directors, member and vice</w:t>
        <w:noBreakHyphen/>
        <w:t xml:space="preserve">president, </w:t>
        <w:tab/>
        <w:t xml:space="preserve">February 1986 </w:t>
        <w:noBreakHyphen/>
        <w:t xml:space="preserve"> August 1986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President, September 1986 </w:t>
        <w:noBreakHyphen/>
        <w:t xml:space="preserve"> April, 198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b/>
          <w:sz w:val="20"/>
        </w:rPr>
        <w:t xml:space="preserve">West Hill Daycare Center </w:t>
      </w:r>
      <w:r>
        <w:rPr>
          <w:rFonts w:cs="Arial" w:ascii="Arial" w:hAnsi="Arial"/>
          <w:sz w:val="20"/>
        </w:rPr>
        <w:t>board of directors, member and vice</w:t>
        <w:noBreakHyphen/>
        <w:t xml:space="preserve">president, September 1982 </w:t>
        <w:noBreakHyphen/>
        <w:t xml:space="preserve"> Augus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1983.  Acting board president June 1983 </w:t>
        <w:noBreakHyphen/>
        <w:t xml:space="preserve"> August 198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Other Committees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b/>
          <w:sz w:val="20"/>
        </w:rPr>
        <w:t>Ithaca Community Foundation Steering Committee</w:t>
      </w:r>
      <w:r>
        <w:rPr>
          <w:rFonts w:cs="Arial" w:ascii="Arial" w:hAnsi="Arial"/>
          <w:sz w:val="20"/>
        </w:rPr>
        <w:t>, January 2000 - pres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b/>
          <w:sz w:val="20"/>
        </w:rPr>
        <w:t>United Citizens for Alternatives to Jail Expansion (UNCAJE)</w:t>
      </w:r>
      <w:r>
        <w:rPr>
          <w:rFonts w:cs="Arial" w:ascii="Arial" w:hAnsi="Arial"/>
          <w:sz w:val="20"/>
        </w:rPr>
        <w:t xml:space="preserve">, founder &amp; chair, December 1999 -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resen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rFonts w:cs="Arial" w:ascii="Arial" w:hAnsi="Arial"/>
          <w:b/>
          <w:sz w:val="20"/>
        </w:rPr>
        <w:t xml:space="preserve">Ithaca City School District Superintendent's Budget Advisory Committee, </w:t>
      </w:r>
      <w:r>
        <w:rPr>
          <w:rFonts w:cs="Arial" w:ascii="Arial" w:hAnsi="Arial"/>
          <w:sz w:val="20"/>
        </w:rPr>
        <w:t>199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rFonts w:cs="Arial" w:ascii="Arial" w:hAnsi="Arial"/>
          <w:b/>
          <w:sz w:val="20"/>
        </w:rPr>
        <w:t xml:space="preserve">Tompkins County Democratic Party County Committee, </w:t>
      </w:r>
      <w:r>
        <w:rPr>
          <w:rFonts w:cs="Arial" w:ascii="Arial" w:hAnsi="Arial"/>
          <w:sz w:val="20"/>
        </w:rPr>
        <w:t xml:space="preserve">member, 1989-1995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rFonts w:cs="Arial" w:ascii="Arial" w:hAnsi="Arial"/>
          <w:b/>
          <w:sz w:val="20"/>
        </w:rPr>
        <w:t>Tompkins County Advisory Board on Indigent Representation</w:t>
      </w:r>
      <w:r>
        <w:rPr>
          <w:rFonts w:cs="Arial" w:ascii="Arial" w:hAnsi="Arial"/>
          <w:sz w:val="20"/>
        </w:rPr>
        <w:t>, member, February 1988 - December 1990.  Legal Services Sub-Committee Chair, May 1988 - July 1989.  Assigned Counsel Review Committee member, Janury 1989 - December 198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b/>
          <w:sz w:val="20"/>
        </w:rPr>
        <w:t>Tompkins County Alternatives to Incarceration/Criminal Justice Advisory Board</w:t>
      </w:r>
      <w:r>
        <w:rPr>
          <w:rFonts w:cs="Arial" w:ascii="Arial" w:hAnsi="Arial"/>
          <w:sz w:val="20"/>
        </w:rPr>
        <w:t xml:space="preserve">, member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February, 1985 </w:t>
        <w:noBreakHyphen/>
        <w:t xml:space="preserve"> 199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b/>
          <w:sz w:val="20"/>
        </w:rPr>
        <w:t>City of Ithaca Police Chief Search Committee, Citizens Advisory Committee</w:t>
      </w:r>
      <w:r>
        <w:rPr>
          <w:rFonts w:cs="Arial" w:ascii="Arial" w:hAnsi="Arial"/>
          <w:sz w:val="20"/>
        </w:rPr>
        <w:t xml:space="preserve">, September </w:t>
        <w:noBreakHyphen/>
        <w:t xml:space="preserve"> October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987, September 198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ompkins County Ad Hoc Committee on Defense of the Indigent</w:t>
      </w:r>
      <w:r>
        <w:rPr>
          <w:rFonts w:cs="Arial" w:ascii="Arial" w:hAnsi="Arial"/>
          <w:sz w:val="20"/>
        </w:rPr>
        <w:t xml:space="preserve">, </w:t>
        <w:tab/>
        <w:t xml:space="preserve">June </w:t>
        <w:noBreakHyphen/>
        <w:t xml:space="preserve"> October, 198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b/>
          <w:sz w:val="20"/>
        </w:rPr>
        <w:t>Tompkins County Bar Association Committee on Defense of the Indigent</w:t>
      </w:r>
      <w:r>
        <w:rPr>
          <w:rFonts w:cs="Arial" w:ascii="Arial" w:hAnsi="Arial"/>
          <w:sz w:val="20"/>
        </w:rPr>
        <w:t xml:space="preserve">.  June </w:t>
        <w:noBreakHyphen/>
        <w:t xml:space="preserve"> September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98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b/>
          <w:sz w:val="20"/>
        </w:rPr>
        <w:t>Ad Hoc Committee on George Junior Republic Alleged Abuses</w:t>
      </w:r>
      <w:r>
        <w:rPr>
          <w:rFonts w:cs="Arial" w:ascii="Arial" w:hAnsi="Arial"/>
          <w:sz w:val="20"/>
        </w:rPr>
        <w:t xml:space="preserve">,  October 1984 </w:t>
        <w:noBreakHyphen/>
        <w:t xml:space="preserve"> December 198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b/>
          <w:sz w:val="20"/>
        </w:rPr>
        <w:t>Tompkins County Jail Program Advisory Committee</w:t>
      </w:r>
      <w:r>
        <w:rPr>
          <w:rFonts w:cs="Arial" w:ascii="Arial" w:hAnsi="Arial"/>
          <w:sz w:val="20"/>
        </w:rPr>
        <w:t xml:space="preserve">, member, July </w:t>
        <w:tab/>
        <w:t xml:space="preserve">1981 </w:t>
        <w:noBreakHyphen/>
        <w:t xml:space="preserve"> January 198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b/>
          <w:sz w:val="20"/>
        </w:rPr>
        <w:t>Tompkins County Sexual Abuse Task Force</w:t>
      </w:r>
      <w:r>
        <w:rPr>
          <w:rFonts w:cs="Arial" w:ascii="Arial" w:hAnsi="Arial"/>
          <w:sz w:val="20"/>
        </w:rPr>
        <w:t xml:space="preserve">, Task Force Member, October 1981 </w:t>
        <w:noBreakHyphen/>
        <w:t xml:space="preserve"> December 1985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Sex Offender Treatment Committee Chair, January 1982 </w:t>
        <w:noBreakHyphen/>
        <w:t xml:space="preserve"> December 198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b/>
          <w:sz w:val="20"/>
        </w:rPr>
        <w:t>Menswork Counseling for Men Who Batter</w:t>
      </w:r>
      <w:r>
        <w:rPr>
          <w:rFonts w:cs="Arial" w:ascii="Arial" w:hAnsi="Arial"/>
          <w:sz w:val="20"/>
        </w:rPr>
        <w:t xml:space="preserve">, December 1981 </w:t>
        <w:noBreakHyphen/>
        <w:t xml:space="preserve"> April 1982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rFonts w:cs="Arial" w:ascii="Arial" w:hAnsi="Arial"/>
          <w:b/>
          <w:sz w:val="20"/>
        </w:rPr>
        <w:t>Four County Domestic Violence Task Force</w:t>
      </w:r>
      <w:r>
        <w:rPr>
          <w:rFonts w:cs="Arial" w:ascii="Arial" w:hAnsi="Arial"/>
          <w:sz w:val="20"/>
        </w:rPr>
        <w:t xml:space="preserve"> (Seneca, Ontario, Yates and Wayne Counties), Task Force Member and Fundraising Committee chair, October 1979 </w:t>
        <w:noBreakHyphen/>
        <w:t xml:space="preserve"> June 198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b/>
          <w:sz w:val="20"/>
        </w:rPr>
        <w:t>Open House Crisis and Growth Center</w:t>
      </w:r>
      <w:r>
        <w:rPr>
          <w:rFonts w:cs="Arial" w:ascii="Arial" w:hAnsi="Arial"/>
          <w:sz w:val="20"/>
        </w:rPr>
        <w:t xml:space="preserve">, Ithaca, New York.  Counselor, Steering Committee member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Coordinator of Volunteers, Reference Librarian, usually as a volunteer, occasionally for pay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January 1971 </w:t>
        <w:noBreakHyphen/>
        <w:t xml:space="preserve"> March 1974.</w:t>
      </w:r>
      <w:r>
        <w:br w:type="page"/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ademic Background &amp; Publications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Eric J. Lern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ind w:left="0" w:hanging="360"/>
        <w:rPr/>
      </w:pPr>
      <w:r>
        <w:rPr>
          <w:rFonts w:cs="Arial" w:ascii="Arial" w:hAnsi="Arial"/>
          <w:b/>
        </w:rPr>
        <w:t>Teaching position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(Total FTE teaching experience 10.5 year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rFonts w:cs="Arial" w:ascii="Arial" w:hAnsi="Arial"/>
          <w:b/>
          <w:sz w:val="20"/>
        </w:rPr>
        <w:t xml:space="preserve">Ithaca College, Department of Philosophy &amp; Religion, </w:t>
      </w:r>
      <w:r>
        <w:rPr>
          <w:rFonts w:cs="Arial" w:ascii="Arial" w:hAnsi="Arial"/>
          <w:sz w:val="20"/>
        </w:rPr>
        <w:t>Lecturer, 1989</w:t>
        <w:noBreakHyphen/>
        <w:t>1990 academic year.  Adjunct Assistant Professor, Fall 1990 through Fall 1996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rFonts w:cs="Arial" w:ascii="Arial" w:hAnsi="Arial"/>
          <w:b/>
          <w:sz w:val="20"/>
        </w:rPr>
        <w:t>Auburn Community College, Auburn Prison Program</w:t>
      </w:r>
      <w:r>
        <w:rPr>
          <w:rFonts w:cs="Arial" w:ascii="Arial" w:hAnsi="Arial"/>
          <w:sz w:val="20"/>
        </w:rPr>
        <w:t>, Adjunct Assistant Professor of Philosophy, Spring 1990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rFonts w:cs="Arial" w:ascii="Arial" w:hAnsi="Arial"/>
          <w:b/>
          <w:sz w:val="20"/>
        </w:rPr>
        <w:t>Cornell University</w:t>
      </w:r>
      <w:r>
        <w:rPr>
          <w:rFonts w:cs="Arial" w:ascii="Arial" w:hAnsi="Arial"/>
          <w:sz w:val="20"/>
        </w:rPr>
        <w:t>, College of Human Ecology, Field and International Study Office, Lecturer, 1985</w:t>
        <w:noBreakHyphen/>
        <w:t>1986 academic year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rFonts w:cs="Arial" w:ascii="Arial" w:hAnsi="Arial"/>
          <w:b/>
          <w:sz w:val="20"/>
        </w:rPr>
        <w:t>Cornell University</w:t>
      </w:r>
      <w:r>
        <w:rPr>
          <w:rFonts w:cs="Arial" w:ascii="Arial" w:hAnsi="Arial"/>
          <w:sz w:val="20"/>
        </w:rPr>
        <w:t>, Philosophy Lecturer,1983</w:t>
        <w:noBreakHyphen/>
        <w:t>1984 academic year, Freshman Seminar on Punishment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rFonts w:cs="Arial" w:ascii="Arial" w:hAnsi="Arial"/>
          <w:b/>
          <w:sz w:val="20"/>
        </w:rPr>
        <w:t>Cornell University</w:t>
      </w:r>
      <w:r>
        <w:rPr>
          <w:rFonts w:cs="Arial" w:ascii="Arial" w:hAnsi="Arial"/>
          <w:sz w:val="20"/>
        </w:rPr>
        <w:t xml:space="preserve">, Philosophy Lecturer, Spring 1976 </w:t>
        <w:noBreakHyphen/>
        <w:t xml:space="preserve"> Summer 1978, Summer 198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b/>
          <w:sz w:val="20"/>
        </w:rPr>
        <w:t>State University of New York</w:t>
        <w:noBreakHyphen/>
        <w:noBreakHyphen/>
        <w:t>College at Cortland</w:t>
      </w:r>
      <w:r>
        <w:rPr>
          <w:rFonts w:cs="Arial" w:ascii="Arial" w:hAnsi="Arial"/>
          <w:sz w:val="20"/>
        </w:rPr>
        <w:t>, Philosoph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Instructor, Fall 1976 </w:t>
        <w:noBreakHyphen/>
        <w:t xml:space="preserve"> Fall 1979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rFonts w:cs="Arial" w:ascii="Arial" w:hAnsi="Arial"/>
          <w:b/>
          <w:sz w:val="20"/>
        </w:rPr>
        <w:t>Tompkins</w:t>
        <w:noBreakHyphen/>
        <w:t>Cortland Community College</w:t>
      </w:r>
      <w:r>
        <w:rPr>
          <w:rFonts w:cs="Arial" w:ascii="Arial" w:hAnsi="Arial"/>
          <w:sz w:val="20"/>
        </w:rPr>
        <w:t xml:space="preserve">, Adjunct Faculty, Summer 1975 </w:t>
        <w:noBreakHyphen/>
        <w:t xml:space="preserve"> Spring 197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b/>
          <w:sz w:val="20"/>
        </w:rPr>
        <w:t>Elmira College</w:t>
      </w:r>
      <w:r>
        <w:rPr>
          <w:rFonts w:cs="Arial" w:ascii="Arial" w:hAnsi="Arial"/>
          <w:sz w:val="20"/>
        </w:rPr>
        <w:t>, Visiting Instructor, Spring 197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b/>
          <w:sz w:val="20"/>
        </w:rPr>
        <w:t>Corning Community College</w:t>
      </w:r>
      <w:r>
        <w:rPr>
          <w:rFonts w:cs="Arial" w:ascii="Arial" w:hAnsi="Arial"/>
          <w:sz w:val="20"/>
        </w:rPr>
        <w:t>, Visiting Instructor, Summer 197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-720" w:leader="none"/>
        </w:tabs>
        <w:suppressAutoHyphens w:val="true"/>
        <w:ind w:left="0" w:hanging="360"/>
        <w:rPr>
          <w:rFonts w:ascii="Arial" w:hAnsi="Arial" w:cs="Arial"/>
        </w:rPr>
      </w:pPr>
      <w:r>
        <w:rPr>
          <w:rFonts w:cs="Arial" w:ascii="Arial" w:hAnsi="Arial"/>
          <w:b/>
        </w:rPr>
        <w:t>Organiza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ardsource (formerly National Center for Nonprofit Boards), member, 2001 - pres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merican Philosophical Association, member, 1975 - present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merican Association of University Professors, member, 1992 - 1996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overs of Wisdom Bent on Reading Ontological Works (LOWBROW): Ithaca College Philosophy Faculty discussion group, 1989 - present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720" w:leader="none"/>
        </w:tabs>
        <w:suppressAutoHyphens w:val="true"/>
        <w:ind w:left="0" w:hanging="360"/>
        <w:rPr>
          <w:rFonts w:ascii="Arial" w:hAnsi="Arial" w:cs="Arial"/>
        </w:rPr>
      </w:pPr>
      <w:r>
        <w:rPr>
          <w:rFonts w:cs="Arial" w:ascii="Arial" w:hAnsi="Arial"/>
          <w:b/>
        </w:rPr>
        <w:t>Academic Committe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hilosophy Department Computer Committee, chair, 1992 - 1996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haca College Faculty Technology Interest Group, member, 1993 - 199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720" w:leader="none"/>
        </w:tabs>
        <w:suppressAutoHyphens w:val="true"/>
        <w:ind w:left="0" w:hanging="360"/>
        <w:rPr>
          <w:rFonts w:ascii="Arial" w:hAnsi="Arial" w:cs="Arial"/>
        </w:rPr>
      </w:pPr>
      <w:r>
        <w:rPr>
          <w:rFonts w:cs="Arial" w:ascii="Arial" w:hAnsi="Arial"/>
          <w:b/>
        </w:rPr>
        <w:t>Academic Hono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mber, Honors Program, University of Michiga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A. with Honors in Philosophy, University of Michigan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rnell University Humanities and Social Sciences Program Fellowship, 1970</w:t>
        <w:noBreakHyphen/>
        <w:t>197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720" w:leader="none"/>
        </w:tabs>
        <w:suppressAutoHyphens w:val="true"/>
        <w:ind w:left="0" w:hanging="360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Publica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y recent writing on community development is online a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ttp://home.twcny.rr.com/ericlerner/pubs/publications.htm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neca County Human Services Directory, editor, 1981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fender Aid &amp; Restoration Volunteer Manual, co-editor, multiple editions, 1981 - 1987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-thinking the Tompkins County Solid Waste Management Program, (a series of memos, reports and articles) 1993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mpkins County Budget Reorganization, (a series of memos, reports and articles) 1994-1995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"Welfare Reform In New York State: Using Research for County Policy Needs", editor, co-authored with Mon Cochran and Charles McClintock, Jan 1998.</w:t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  <w:b/>
        </w:rPr>
        <w:tab/>
        <w:t>Board of Representatives Appointment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  <w:b/>
        </w:rPr>
        <w:tab/>
        <w:t>Eric J. Lern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b/>
        </w:rPr>
        <w:t xml:space="preserve">Tompkins County Board of Representatives.  </w:t>
      </w:r>
      <w:r>
        <w:rPr>
          <w:rFonts w:cs="Arial" w:ascii="Arial" w:hAnsi="Arial"/>
          <w:sz w:val="20"/>
        </w:rPr>
        <w:t xml:space="preserve">Elected to four year term January 1990 -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December 1993.  Re-elected to second term January 1994.  Resigned January 1996 to work a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aRDI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b/>
          <w:sz w:val="20"/>
        </w:rPr>
        <w:t>Health &amp; Education Committee</w:t>
      </w:r>
      <w:r>
        <w:rPr>
          <w:rFonts w:cs="Arial" w:ascii="Arial" w:hAnsi="Arial"/>
          <w:sz w:val="20"/>
        </w:rPr>
        <w:t>, member, 1990-1992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Job Training Program, liaison, 1990-1991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Intermunicipal Substance Abuse Committee, chair, 1990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Tompkins County Community Mental Health Board, Substance Abuse Sub-Committee, member, January 1989-1992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b/>
          <w:sz w:val="20"/>
        </w:rPr>
        <w:t>Health &amp; Environmental Quality Committee</w:t>
      </w:r>
      <w:r>
        <w:rPr>
          <w:rFonts w:cs="Arial" w:ascii="Arial" w:hAnsi="Arial"/>
          <w:sz w:val="20"/>
        </w:rPr>
        <w:t>, member, 199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b/>
          <w:sz w:val="20"/>
        </w:rPr>
        <w:t>Human Services Committee</w:t>
      </w:r>
      <w:r>
        <w:rPr>
          <w:rFonts w:cs="Arial" w:ascii="Arial" w:hAnsi="Arial"/>
          <w:sz w:val="20"/>
        </w:rPr>
        <w:t>, member, 1990-1992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Economic Opportunity Corporation, liaison &amp; board of directors member, 1990-1992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Homeless Task Force, liaison, 1990-1992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Human Rights Commission, liaison, 199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b/>
          <w:sz w:val="20"/>
        </w:rPr>
        <w:t>Personnel Committee</w:t>
      </w:r>
      <w:r>
        <w:rPr>
          <w:rFonts w:cs="Arial" w:ascii="Arial" w:hAnsi="Arial"/>
          <w:sz w:val="20"/>
        </w:rPr>
        <w:t>, vice-chair, 1990-1991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ffirmative Action Committee, liaison, 1990-199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/>
      </w:pPr>
      <w:r>
        <w:rPr>
          <w:rFonts w:cs="Arial" w:ascii="Arial" w:hAnsi="Arial"/>
          <w:b/>
          <w:sz w:val="20"/>
        </w:rPr>
        <w:t>Solid Waste &amp; Resource Management Committee</w:t>
      </w:r>
      <w:r>
        <w:rPr>
          <w:rFonts w:cs="Arial" w:ascii="Arial" w:hAnsi="Arial"/>
          <w:sz w:val="20"/>
        </w:rPr>
        <w:t>, member 1992, chair 1993, vice-chair, 1994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olid Waste Task Forces, appointed, coordinated and chaired 4 of 8 task forces, 1993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olid Waste Finance Committee, chair, 1993-1994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olid Waste Advisory Committee, liaison, 1992-1993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olid Waste Fee Fairness Committee, member, 199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b/>
          <w:sz w:val="20"/>
        </w:rPr>
        <w:t xml:space="preserve">Public Safety Committee, </w:t>
      </w:r>
      <w:r>
        <w:rPr>
          <w:rFonts w:cs="Arial" w:ascii="Arial" w:hAnsi="Arial"/>
          <w:sz w:val="20"/>
        </w:rPr>
        <w:t>member, 1992-19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earch Committee: Supervising Attorney, Assigned Counsel Program, member, 1990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Magistrates Association, liaison, 1994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top DWI Advisory Board, liaison, 199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b/>
          <w:sz w:val="20"/>
        </w:rPr>
        <w:t>Budget &amp; Administration Committee</w:t>
      </w:r>
      <w:r>
        <w:rPr>
          <w:rFonts w:cs="Arial" w:ascii="Arial" w:hAnsi="Arial"/>
          <w:sz w:val="20"/>
        </w:rPr>
        <w:t>, member, 1993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b/>
          <w:sz w:val="20"/>
        </w:rPr>
        <w:t>Budget &amp; Fiscal Policy Committee</w:t>
      </w:r>
      <w:r>
        <w:rPr>
          <w:rFonts w:cs="Arial" w:ascii="Arial" w:hAnsi="Arial"/>
          <w:sz w:val="20"/>
        </w:rPr>
        <w:t>, chair, 1994-19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udget Re-organization Task Forces, appointed &amp; coordinated 9 task forces, and chaired 5 of them, 1994-1995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udget Re-organization Advisory Committee, liaison, 1994-199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b/>
          <w:sz w:val="20"/>
        </w:rPr>
        <w:t>Capital Program Committee</w:t>
      </w:r>
      <w:r>
        <w:rPr>
          <w:rFonts w:cs="Arial" w:ascii="Arial" w:hAnsi="Arial"/>
          <w:sz w:val="20"/>
        </w:rPr>
        <w:t>, member 1994, chair, 199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b/>
          <w:sz w:val="20"/>
        </w:rPr>
        <w:t xml:space="preserve">Electronic Future Committee, </w:t>
      </w:r>
      <w:r>
        <w:rPr>
          <w:rFonts w:cs="Arial" w:ascii="Arial" w:hAnsi="Arial"/>
          <w:sz w:val="20"/>
        </w:rPr>
        <w:t>member, 1994 - 199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EFC Coordinator Search Committee, 199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EFC Planning Committee, member, 1997 - 1998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b/>
          <w:sz w:val="20"/>
        </w:rPr>
        <w:t xml:space="preserve">Geographical Information Systems Committee, </w:t>
      </w:r>
      <w:r>
        <w:rPr>
          <w:rFonts w:cs="Arial" w:ascii="Arial" w:hAnsi="Arial"/>
          <w:sz w:val="20"/>
        </w:rPr>
        <w:t>member, 199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440" w:right="1440" w:gutter="0" w:header="0" w:top="1296" w:footer="0" w:bottom="12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</w:tabs>
      <w:suppressAutoHyphens w:val="true"/>
      <w:ind w:left="720" w:hanging="720"/>
    </w:pPr>
    <w:rPr>
      <w:rFonts w:ascii="Arial" w:hAnsi="Arial" w:cs="Arial"/>
      <w:color w:val="FF000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720" w:leader="none"/>
        <w:tab w:val="left" w:pos="0" w:leader="none"/>
      </w:tabs>
      <w:suppressAutoHyphens w:val="true"/>
      <w:ind w:left="720" w:hanging="72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rner@twcny.rr.com" TargetMode="External"/><Relationship Id="rId3" Type="http://schemas.openxmlformats.org/officeDocument/2006/relationships/hyperlink" Target="http://www.ericlerner.net/" TargetMode="External"/><Relationship Id="rId4" Type="http://schemas.openxmlformats.org/officeDocument/2006/relationships/hyperlink" Target="http://www.lerner2003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06:05:00Z</dcterms:created>
  <dc:creator>Eric J. Lerner</dc:creator>
  <dc:description/>
  <dc:language>en-US</dc:language>
  <cp:lastModifiedBy>Eric Lerner</cp:lastModifiedBy>
  <dcterms:modified xsi:type="dcterms:W3CDTF">2003-04-16T02:19:00Z</dcterms:modified>
  <cp:revision>4</cp:revision>
  <dc:subject/>
  <dc:title>ERIC J</dc:title>
</cp:coreProperties>
</file>